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8470</wp:posOffset>
                </wp:positionV>
                <wp:extent cx="908050" cy="124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723265" cy="115189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98pt;mso-wrap-distance-left:9.05pt;mso-wrap-distance-right:9.05pt;mso-wrap-distance-top:0pt;mso-wrap-distance-bottom:0pt;margin-top:-3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723265" cy="115189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62530</wp:posOffset>
                </wp:positionH>
                <wp:positionV relativeFrom="page">
                  <wp:posOffset>284480</wp:posOffset>
                </wp:positionV>
                <wp:extent cx="3657600" cy="1198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jc w:val="right"/>
                              <w:rPr>
                                <w:rFonts w:ascii="Segoe Print" w:hAnsi="Segoe Print" w:cs="Segoe Print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5"/>
                                <w:szCs w:val="25"/>
                              </w:rPr>
                              <w:t>Vrije Basisschool DE PAPAVE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770" cy="107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Adegem Dorp 16A - 9991  Adege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" cy="116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 xml:space="preserve">050/71 15 93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6525" cy="136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directie@depapaver.b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" cy="1168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www.depapaver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4pt;mso-wrap-distance-left:9.05pt;mso-wrap-distance-right:9.05pt;mso-wrap-distance-top:0pt;mso-wrap-distance-bottom:0pt;margin-top:22.4pt;mso-position-vertical-relative:page;margin-left:19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jc w:val="right"/>
                        <w:rPr>
                          <w:rFonts w:ascii="Segoe Print" w:hAnsi="Segoe Print" w:cs="Segoe Print"/>
                          <w:sz w:val="25"/>
                          <w:szCs w:val="25"/>
                        </w:rPr>
                      </w:pPr>
                      <w:r>
                        <w:rPr>
                          <w:rFonts w:cs="Segoe Print" w:ascii="Segoe Print" w:hAnsi="Segoe Print"/>
                          <w:sz w:val="25"/>
                          <w:szCs w:val="25"/>
                        </w:rPr>
                        <w:t>Vrije Basisschool DE PAPAVER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Segoe Print" w:hAnsi="Segoe Print" w:cs="Segoe Print"/>
                          <w:sz w:val="20"/>
                          <w:szCs w:val="20"/>
                        </w:rPr>
                      </w:pP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770" cy="107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Print" w:cs="Segoe Print" w:ascii="Segoe Print" w:hAnsi="Segoe Prin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t>Adegem Dorp 16A - 9991  Adegem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rFonts w:eastAsia="Segoe Print" w:cs="Segoe Print" w:ascii="Segoe Print" w:hAnsi="Segoe Prin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840" cy="1168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Print" w:cs="Segoe Print" w:ascii="Segoe Print" w:hAnsi="Segoe Prin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t xml:space="preserve">050/71 15 93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Segoe Print" w:hAnsi="Segoe Print" w:cs="Segoe Print"/>
                          <w:sz w:val="20"/>
                          <w:szCs w:val="20"/>
                        </w:rPr>
                      </w:pP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6525" cy="136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Print" w:cs="Segoe Print" w:ascii="Segoe Print" w:hAnsi="Segoe Prin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t>directie@depapaver.be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rFonts w:eastAsia="Segoe Print" w:cs="Segoe Print" w:ascii="Segoe Print" w:hAnsi="Segoe Prin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840" cy="1168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Print" w:cs="Segoe Print" w:ascii="Segoe Print" w:hAnsi="Segoe Prin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t>www.depapave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46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68" w:hanging="0"/>
        <w:rPr/>
      </w:pPr>
      <w:r>
        <w:rPr>
          <w:rFonts w:cs="Segoe UI" w:ascii="Segoe UI" w:hAnsi="Segoe UI"/>
          <w:lang w:val="nl-BE"/>
        </w:rPr>
        <w:t>Beste ouder(s)</w:t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8375</wp:posOffset>
            </wp:positionH>
            <wp:positionV relativeFrom="paragraph">
              <wp:posOffset>142240</wp:posOffset>
            </wp:positionV>
            <wp:extent cx="2611755" cy="1692910"/>
            <wp:effectExtent l="0" t="0" r="0" b="0"/>
            <wp:wrapSquare wrapText="bothSides"/>
            <wp:docPr id="1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/>
      </w:pPr>
      <w:r>
        <w:rPr>
          <w:rFonts w:cs="Segoe UI" w:ascii="Segoe UI" w:hAnsi="Segoe UI"/>
          <w:lang w:val="nl-BE"/>
        </w:rPr>
        <w:t>Donderdag 24/10/24 willen wij ons thema     “Op reis met de tijdscapsule” graag afsluiten met een gepaste schooluitstap.</w:t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Wij nemen de leerlingen graag mee naar het historische Brugge om hen onder te dompelen in de rijke geschiedenis van deze middeleeuwse stad. Hoe onze dag eruit zal zien kunt u in grote lijnen hieronder lezen. </w:t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37376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6492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 xml:space="preserve">Vertrek op school met de bu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>VOORMIDDAG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>Muzikale workshop in het concertgebou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 xml:space="preserve">Wandeling door het historisch centrum van Brugg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>NAMIDDAG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>Bezoek aan het Historium met o.a. een “virtual reality tour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>Vervolg wandeling door het historische centrum van Brugg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>16.00u/16.15u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Segoe UI" w:hAnsi="Segoe UI" w:cs="Segoe UI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lang w:val="nl-BE"/>
                                    </w:rPr>
                                    <w:t xml:space="preserve">Verwachte aankomst  op school (voor de kerk). Gelieve thuis goed af te spreken, zodat je kind weet of hij/zij opgehaald wordt, alleen naar huis mag of naar de opvang moet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4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6492"/>
                      </w:tblGrid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 xml:space="preserve">Vertrek op school met de bu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>VOORMIDDAG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>Muzikale workshop in het concertgebou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 xml:space="preserve">Wandeling door het historisch centrum van Brugg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>NAMIDDAG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>Bezoek aan het Historium met o.a. een “virtual reality tour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>Vervolg wandeling door het historische centrum van Brugge.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>16.00u/16.15u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Segoe UI" w:hAnsi="Segoe UI" w:cs="Segoe UI"/>
                                <w:lang w:val="nl-B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nl-BE"/>
                              </w:rPr>
                              <w:t xml:space="preserve">Verwachte aankomst  op school (voor de kerk). Gelieve thuis goed af te spreken, zodat je kind weet of hij/zij opgehaald wordt, alleen naar huis mag of naar de opvang moet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De kinderen brengen een lunchpakket, water en fruit zelf mee in een klein rugzakje. </w:t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De kostprijs van deze uitstap wordt verrekend op de rekening van de maand oktober. </w:t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>Wij kijken alvast uit naar deze leerrijke dag!</w:t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>Juf Siska en juf Lore</w:t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</w:r>
    </w:p>
    <w:p>
      <w:pPr>
        <w:pStyle w:val="Normal"/>
        <w:ind w:right="-46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-46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0:00Z</dcterms:created>
  <dc:creator>Geert</dc:creator>
  <dc:description/>
  <cp:keywords/>
  <dc:language>en-US</dc:language>
  <cp:lastModifiedBy>Lore Vandecaveye</cp:lastModifiedBy>
  <cp:lastPrinted>2023-01-30T08:18:00Z</cp:lastPrinted>
  <dcterms:modified xsi:type="dcterms:W3CDTF">2024-10-13T13:24:00Z</dcterms:modified>
  <cp:revision>3</cp:revision>
  <dc:subject/>
  <dc:title>brief adres-programma 2014</dc:title>
</cp:coreProperties>
</file>